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鹿島建設ＫＩビル</w:t>
      </w:r>
    </w:p>
    <w:p>
      <w:pPr>
        <w:pStyle w:val="Normal"/>
        <w:ind w:left="630" w:hanging="0"/>
        <w:rPr/>
      </w:pPr>
      <w:r>
        <w:rPr/>
        <w:t>営団千代田線　赤坂駅　乃木坂方面改札を出て徒歩３分</w:t>
      </w:r>
    </w:p>
    <w:p>
      <w:pPr>
        <w:pStyle w:val="Normal"/>
        <w:ind w:left="630" w:hanging="0"/>
        <w:rPr/>
      </w:pPr>
      <w:r>
        <w:rPr/>
        <w:t>〒</w:t>
      </w:r>
      <w:r>
        <w:rPr/>
        <w:t xml:space="preserve">107-8502 </w:t>
      </w:r>
      <w:r>
        <w:rPr/>
        <w:t>東京都港区赤坂</w:t>
      </w:r>
      <w:r>
        <w:rPr/>
        <w:t>6-5-30</w:t>
      </w:r>
      <w:r>
        <w:rPr/>
        <w:t>　</w:t>
      </w:r>
      <w:r>
        <w:rPr/>
        <w:t>TEL 03-5561-2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1485900" cy="4572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98pt;width:116.95pt;height:35.95pt;mso-wrap-style:none;v-text-anchor:middle">
                <v:fill o:detectmouseclick="t" on="false"/>
                <v:stroke color="#ff66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140</wp:posOffset>
                </wp:positionH>
                <wp:positionV relativeFrom="paragraph">
                  <wp:posOffset>1990725</wp:posOffset>
                </wp:positionV>
                <wp:extent cx="114300" cy="114300"/>
                <wp:effectExtent l="24765" t="24130" r="2349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128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pt;margin-top:156.75pt;width:8.95pt;height:8.95pt;mso-wrap-style:none;v-text-anchor:middle;rotation:6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1915</wp:posOffset>
                </wp:positionH>
                <wp:positionV relativeFrom="paragraph">
                  <wp:posOffset>2324100</wp:posOffset>
                </wp:positionV>
                <wp:extent cx="114300" cy="114300"/>
                <wp:effectExtent l="24765" t="24130" r="23495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128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5pt;margin-top:183pt;width:8.95pt;height:8.95pt;mso-wrap-style:none;v-text-anchor:middle;rotation:6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7">
                <wp:simplePos x="0" y="0"/>
                <wp:positionH relativeFrom="column">
                  <wp:posOffset>1203325</wp:posOffset>
                </wp:positionH>
                <wp:positionV relativeFrom="paragraph">
                  <wp:posOffset>1880870</wp:posOffset>
                </wp:positionV>
                <wp:extent cx="316865" cy="720090"/>
                <wp:effectExtent l="0" t="9525" r="698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1134">
                              <a:moveTo>
                                <a:pt x="451" y="45"/>
                              </a:moveTo>
                              <a:cubicBezTo>
                                <a:pt x="443" y="5"/>
                                <a:pt x="402" y="4"/>
                                <a:pt x="367" y="0"/>
                              </a:cubicBezTo>
                              <a:cubicBezTo>
                                <a:pt x="334" y="4"/>
                                <a:pt x="328" y="5"/>
                                <a:pt x="310" y="33"/>
                              </a:cubicBezTo>
                              <a:cubicBezTo>
                                <a:pt x="300" y="47"/>
                                <a:pt x="305" y="39"/>
                                <a:pt x="298" y="60"/>
                              </a:cubicBezTo>
                              <a:cubicBezTo>
                                <a:pt x="297" y="63"/>
                                <a:pt x="295" y="69"/>
                                <a:pt x="295" y="69"/>
                              </a:cubicBezTo>
                              <a:cubicBezTo>
                                <a:pt x="295" y="86"/>
                                <a:pt x="279" y="172"/>
                                <a:pt x="313" y="195"/>
                              </a:cubicBezTo>
                              <a:cubicBezTo>
                                <a:pt x="327" y="237"/>
                                <a:pt x="333" y="281"/>
                                <a:pt x="346" y="324"/>
                              </a:cubicBezTo>
                              <a:cubicBezTo>
                                <a:pt x="366" y="391"/>
                                <a:pt x="389" y="457"/>
                                <a:pt x="406" y="525"/>
                              </a:cubicBezTo>
                              <a:cubicBezTo>
                                <a:pt x="418" y="571"/>
                                <a:pt x="436" y="616"/>
                                <a:pt x="448" y="663"/>
                              </a:cubicBezTo>
                              <a:cubicBezTo>
                                <a:pt x="452" y="679"/>
                                <a:pt x="456" y="706"/>
                                <a:pt x="466" y="720"/>
                              </a:cubicBezTo>
                              <a:cubicBezTo>
                                <a:pt x="478" y="737"/>
                                <a:pt x="488" y="771"/>
                                <a:pt x="493" y="792"/>
                              </a:cubicBezTo>
                              <a:cubicBezTo>
                                <a:pt x="496" y="824"/>
                                <a:pt x="499" y="836"/>
                                <a:pt x="493" y="870"/>
                              </a:cubicBezTo>
                              <a:cubicBezTo>
                                <a:pt x="490" y="888"/>
                                <a:pt x="446" y="902"/>
                                <a:pt x="433" y="906"/>
                              </a:cubicBezTo>
                              <a:cubicBezTo>
                                <a:pt x="426" y="908"/>
                                <a:pt x="422" y="917"/>
                                <a:pt x="415" y="918"/>
                              </a:cubicBezTo>
                              <a:cubicBezTo>
                                <a:pt x="368" y="926"/>
                                <a:pt x="323" y="948"/>
                                <a:pt x="277" y="957"/>
                              </a:cubicBezTo>
                              <a:cubicBezTo>
                                <a:pt x="252" y="974"/>
                                <a:pt x="226" y="980"/>
                                <a:pt x="196" y="984"/>
                              </a:cubicBezTo>
                              <a:cubicBezTo>
                                <a:pt x="176" y="991"/>
                                <a:pt x="158" y="1001"/>
                                <a:pt x="136" y="1005"/>
                              </a:cubicBezTo>
                              <a:cubicBezTo>
                                <a:pt x="123" y="1014"/>
                                <a:pt x="111" y="1024"/>
                                <a:pt x="97" y="1032"/>
                              </a:cubicBezTo>
                              <a:cubicBezTo>
                                <a:pt x="76" y="1044"/>
                                <a:pt x="48" y="1048"/>
                                <a:pt x="25" y="1056"/>
                              </a:cubicBezTo>
                              <a:cubicBezTo>
                                <a:pt x="0" y="1081"/>
                                <a:pt x="4" y="1099"/>
                                <a:pt x="4" y="11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headEnd len="med" type="oval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,1134" path="m451,45c443,5,402,4,367,0c334,4,328,5,310,33c300,47,305,39,298,60c297,63,295,69,295,69c295,86,279,172,313,195c327,237,333,281,346,324c366,391,389,457,406,525c418,571,436,616,448,663c452,679,456,706,466,720c478,737,488,771,493,792c496,824,499,836,493,870c490,888,446,902,433,906c426,908,422,917,415,918c368,926,323,948,277,957c252,974,226,980,196,984c176,991,158,1001,136,1005c123,1014,111,1024,97,1032c76,1044,48,1048,25,1056c0,1081,4,1099,4,1134e" stroked="t" o:allowincell="f" style="position:absolute;margin-left:94.75pt;margin-top:148.1pt;width:24.9pt;height:56.65pt;mso-wrap-style:none;v-text-anchor:middle">
                <v:fill o:detectmouseclick="t" on="false"/>
                <v:stroke color="red" weight="9360" startarrow="oval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6665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24765" t="24130" r="23495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128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95pt;margin-top:135pt;width:8.95pt;height:8.95pt;mso-wrap-style:none;v-text-anchor:middle;rotation:6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164592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29.6pt" to="103.75pt,138.5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1525</wp:posOffset>
                </wp:positionH>
                <wp:positionV relativeFrom="paragraph">
                  <wp:posOffset>1457325</wp:posOffset>
                </wp:positionV>
                <wp:extent cx="68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114.75pt;width:53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6920</wp:posOffset>
                </wp:positionH>
                <wp:positionV relativeFrom="paragraph">
                  <wp:posOffset>1695450</wp:posOffset>
                </wp:positionV>
                <wp:extent cx="390525" cy="228600"/>
                <wp:effectExtent l="13335" t="12700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6pt;margin-top:133.5pt;width:30.7pt;height:17.95pt;mso-wrap-style:none;v-text-anchor:middle">
                <v:fill o:detectmouseclick="t" on="false"/>
                <v:stroke color="#00ccff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01945" cy="3273425"/>
            <wp:effectExtent l="0" t="0" r="0" b="0"/>
            <wp:docPr id="9" name="hons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ons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9374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0</wp:posOffset>
                </wp:positionV>
                <wp:extent cx="9144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赤坂砂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赤坂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417320</wp:posOffset>
                </wp:positionV>
                <wp:extent cx="868680" cy="3200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227965"/>
                                  <wp:effectExtent l="0" t="0" r="0" b="0"/>
                                  <wp:docPr id="12" name="m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m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37" r="-1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5.2pt;mso-wrap-distance-left:9.05pt;mso-wrap-distance-right:9.05pt;mso-wrap-distance-top:0pt;mso-wrap-distance-bottom:0pt;margin-top:111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227965"/>
                            <wp:effectExtent l="0" t="0" r="0" b="0"/>
                            <wp:docPr id="13" name="m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m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37" r="-1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6858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m/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am/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9:53:00Z</dcterms:created>
  <dc:creator>sasaki_yoshihiro</dc:creator>
  <dc:description/>
  <dc:language>en-US</dc:language>
  <cp:lastModifiedBy>sasaki_yoshihiro</cp:lastModifiedBy>
  <dcterms:modified xsi:type="dcterms:W3CDTF">2003-09-04T22:37:00Z</dcterms:modified>
  <cp:revision>7</cp:revision>
  <dc:subject/>
  <dc:title>７／１５（火）　委員会会場のご案内</dc:title>
</cp:coreProperties>
</file>